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9067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084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5.2pt;height: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  <w:u w:val="single"/>
        </w:rPr>
        <w:t>ТОВАРИСТВО З ОБМЕЖЕНОЮ В</w:t>
      </w:r>
      <w:r>
        <w:rPr>
          <w:b/>
          <w:sz w:val="28"/>
          <w:szCs w:val="28"/>
          <w:u w:val="single"/>
          <w:lang w:val="uk-UA"/>
        </w:rPr>
        <w:t>ІДПОВІДАЛЬНІСТЮ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« ТОРГОВИЙ ДІМ « ІМПЕКС СТАЛЬ»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Адрес г. Киев Московский пр..  8, Днепропетровск Гаванская 9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Телефон: 044-</w:t>
      </w:r>
      <w:r>
        <w:rPr>
          <w:b/>
        </w:rPr>
        <w:t>593-39-49</w:t>
      </w:r>
      <w:r>
        <w:rPr>
          <w:b/>
          <w:lang w:val="uk-UA"/>
        </w:rPr>
        <w:t xml:space="preserve"> , </w:t>
      </w:r>
      <w:r>
        <w:rPr>
          <w:b/>
        </w:rPr>
        <w:t xml:space="preserve">093-813-27-88 </w:t>
      </w:r>
      <w:r>
        <w:rPr>
          <w:b/>
          <w:lang w:val="en-US"/>
        </w:rPr>
        <w:t>impexsteel</w:t>
      </w:r>
      <w:r>
        <w:rPr>
          <w:b/>
        </w:rPr>
        <w:t>12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                                                                      </w:t>
      </w:r>
      <w:r>
        <w:rPr>
          <w:b/>
          <w:u w:val="single"/>
          <w:lang w:val="uk-UA"/>
        </w:rPr>
        <w:t>Специалист- Ярослав Владимирович</w:t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2"/>
        <w:gridCol w:w="5769"/>
        <w:gridCol w:w="1188"/>
      </w:tblGrid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онный прокат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8-40 (мера, ндл, бухта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40, А400-500, Ат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ГС, 25Г2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8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0х0,8-3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ПС, 09Г2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92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-60(мера, ндл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5ПС, 09Г2С, </w:t>
            </w:r>
            <w:r>
              <w:rPr>
                <w:b/>
                <w:sz w:val="20"/>
                <w:szCs w:val="20"/>
                <w:lang w:val="en-US"/>
              </w:rPr>
              <w:t>IPE</w:t>
            </w:r>
            <w:r>
              <w:rPr>
                <w:b/>
                <w:sz w:val="20"/>
                <w:szCs w:val="20"/>
              </w:rPr>
              <w:t xml:space="preserve"> тип М, Б, Ш,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lang w:val="en-US"/>
              </w:rPr>
              <w:t>742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-8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ПС, 09Г2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51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с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-70,80,100,120,1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18, Р-65, РП-65, С-49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П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94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унты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5У, Л-5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, нд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91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овой прокат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-350 Г/К (Калибр.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-45сп/пс, 09Г2С, 20Х, 40Х, У8А, Р6М5, 10895,2011,АРМКО, 30Х13, 65Г,9ХС, А-12</w:t>
            </w:r>
            <w:r>
              <w:rPr>
                <w:b/>
                <w:sz w:val="20"/>
                <w:szCs w:val="20"/>
                <w:lang w:val="uk-UA"/>
              </w:rPr>
              <w:t xml:space="preserve">, 9Х1, 5ХНМ,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5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-350 Г/К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-20ХН3А, 30-38ХМ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38ХС, 40ХН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2Х1МФ 18-30ХГТ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30ХГСА, 60С2А, , 6ХВ2С</w:t>
            </w:r>
            <w:r>
              <w:rPr>
                <w:b/>
                <w:sz w:val="20"/>
                <w:szCs w:val="20"/>
                <w:lang w:val="uk-UA"/>
              </w:rPr>
              <w:t>,  40ХФН, 95Х18,  Х12М, ШХ-1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600 x 3,5-45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ПС, 20, 40Х, 45,65Г,60с2а, 9ХС, ХВГ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904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250 (мера,ндл) хк/гк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ПС/СП, 20, 45, 40Х, У8-10А, Р6М5, 65Г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97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овк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30х42-3000х100-605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,20Х,30Х,40Х,45сп/пс,17Г1С,18ХГТ, 12ХН3А,6ХВ2С,40хН2МА,Х12МФ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940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ой прокат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/к 0,5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к 1,9-17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8КП, 1-ПС/СП, 65Г, 3, 08КП, 10, 20, 35, 40Х, 45, 12ХМ, Х12МФ, Х12Ф1, 60С2А</w:t>
            </w:r>
            <w:r>
              <w:rPr>
                <w:b/>
                <w:sz w:val="20"/>
                <w:szCs w:val="20"/>
                <w:lang w:val="uk-UA"/>
              </w:rPr>
              <w:t>, 20К, ДИ-22-23,  6ХС, 20Х13, У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8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т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1-12 мм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8КП, 1-ПС/СП, 65Г3, 10, 20, 35, 40Х, 45, 12ХМ, Х12МФ, Х12Ф1, 60С2А, 50ХФА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55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ный прокат (круглые,профильные,квадратные)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эл.сварная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17-1420  9-300х0,55-14                       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пс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0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20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08кп,пс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7г1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950</w:t>
            </w:r>
          </w:p>
        </w:tc>
      </w:tr>
      <w:tr>
        <w:trPr>
          <w:trHeight w:val="273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Х/К, Г/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10-89 ф32-45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0, 45, 30ХГСА  10, 20, 45, 09г2с, 17г1с,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985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оизделия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лока, Сетк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0,2-6, 50х50-100х100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-08Г2С  В1П, В2П, 65Г, 60С2А, 70, 1-3П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91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жавеющий прокат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=6*1-273*12 мм)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3, 12Х17, 15Х5М, 20Х13, 30Х13, 40Х13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(08)12Х18Н10Т, 08Х22Н6Т, 06ХН28МДТ, 20Х23Н18</w:t>
            </w:r>
            <w:r>
              <w:rPr>
                <w:b/>
                <w:sz w:val="20"/>
                <w:szCs w:val="20"/>
                <w:lang w:val="uk-UA"/>
              </w:rPr>
              <w:t xml:space="preserve">, 95Х18, </w:t>
            </w: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,321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91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=8-300 мм)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Х13,12Х17, 20Х13, 30Х13 40Х13 14Х17Н208)12Х18Н10Т, 08Х22Н6Т, 20Х23Н18 </w:t>
            </w: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,321,316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30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=0,1-800мм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3, 12Х17, 15Х5М, 20Х13, 30Х13, 40Х13, Вт 1-0 (08)12Х18Н10Т, 08Х22Н6Т, 06ХН28МДТ, 20Х23Н1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340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, Шест-ик,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№1-120 мм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=0,1-180х10-600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Х13, 12Х17, 15Х5М, 20Х13, 30Х13, 40Х13 (08)12Х18Н10Т, 08Х22Н6Т, 06ХН28МДТ, 20Х23Н1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9100</w:t>
            </w:r>
          </w:p>
        </w:tc>
      </w:tr>
      <w:tr>
        <w:trPr>
          <w:trHeight w:val="411" w:hRule="atLeast"/>
        </w:trPr>
        <w:tc>
          <w:tcPr>
            <w:tcW w:w="1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й прокат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,Лист,Труба, квадрат, Шест-и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юминий (ф=8-300мм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6АТ,Д16Т,В95,МГ2,АМГ3,АМГ5,АМГ6,АД31,АДО,АК4,АК6, АК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37,5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,Лист,Труба, квадрат, Шест-и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 (ф=4-300мм)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Ж9-4, БрАЖМц, БрАМЦ, БрАЖН, БрОФ10-1, БрХ1,БрОЦС5-5-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9,5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,Лист,Труба, квадрат, Шест-и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ь  (ф=1-250мм)              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, М2, М3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8,20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,Лист,Труба, квадрат, Шест-ик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тунь (ф=0,7-300мм) </w:t>
            </w:r>
          </w:p>
        </w:tc>
        <w:tc>
          <w:tcPr>
            <w:tcW w:w="5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С59,Л63,Л60,ЛМЖ,ЛМц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8:00Z</dcterms:created>
  <dc:creator>Admin</dc:creator>
  <dc:description/>
  <cp:keywords/>
  <dc:language>en-US</dc:language>
  <cp:lastModifiedBy>comp1</cp:lastModifiedBy>
  <cp:lastPrinted>2012-05-25T10:58:00Z</cp:lastPrinted>
  <dcterms:modified xsi:type="dcterms:W3CDTF">2012-08-07T08:48:00Z</dcterms:modified>
  <cp:revision>2</cp:revision>
  <dc:subject/>
  <dc:title>                 </dc:title>
</cp:coreProperties>
</file>