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6"/>
          <w:szCs w:val="36"/>
          <w:u w:val="single"/>
          <w:lang w:val="uk-UA"/>
        </w:rPr>
      </w:pPr>
      <w:r>
        <w:rPr>
          <w:b/>
          <w:shadow/>
          <w:sz w:val="36"/>
          <w:szCs w:val="36"/>
          <w:u w:val="single"/>
          <w:lang w:val="uk-UA"/>
        </w:rPr>
        <w:t>ТОВАРИСТВО З ОБМЕЖЕНОЮ ВІДПОВІДАЛЬНІСТЮ</w:t>
      </w:r>
    </w:p>
    <w:p>
      <w:pPr>
        <w:pStyle w:val="Normal"/>
        <w:jc w:val="center"/>
        <w:rPr/>
      </w:pPr>
      <w:r>
        <w:rPr>
          <w:b/>
          <w:shadow/>
          <w:sz w:val="36"/>
          <w:szCs w:val="36"/>
          <w:u w:val="single"/>
          <w:lang w:val="uk-UA"/>
        </w:rPr>
        <w:t>«ТОРГОВИЙ ДІМ «ІМПЕКС СТАЛЬ»</w:t>
      </w:r>
    </w:p>
    <w:p>
      <w:pPr>
        <w:pStyle w:val="Normal"/>
        <w:jc w:val="center"/>
        <w:rPr/>
      </w:pPr>
      <w:r>
        <w:rPr>
          <w:b/>
          <w:lang w:val="uk-UA"/>
        </w:rPr>
        <w:t>ЄДРПОУ 38096155, тел. 044-593-39-49,</w:t>
      </w:r>
    </w:p>
    <w:p>
      <w:pPr>
        <w:pStyle w:val="Normal"/>
        <w:jc w:val="center"/>
        <w:rPr/>
      </w:pPr>
      <w:r>
        <w:rPr>
          <w:b/>
          <w:lang w:val="uk-UA"/>
        </w:rPr>
        <w:t>Р/р 26009201357629 в АТ «ОТП Банк», м. Київ,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МФО 300528, ІПН 380961526525, номер свідоцтва 200039125, </w:t>
      </w:r>
    </w:p>
    <w:p>
      <w:pPr>
        <w:pStyle w:val="Normal"/>
        <w:pBdr>
          <w:bottom w:val="double" w:sz="6" w:space="7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Адреса: 02156, м. Київ, вул. Шолом-Алейхема, буд. 22</w:t>
      </w:r>
      <w:r>
        <w:rPr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еджер Ярослав Владимирович 044-593-39-49, 0</w:t>
      </w:r>
      <w:r>
        <w:rPr>
          <w:b/>
          <w:sz w:val="22"/>
          <w:szCs w:val="22"/>
          <w:lang w:val="uk-UA"/>
        </w:rPr>
        <w:t>9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</w:rPr>
        <w:t>813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</w:rPr>
        <w:t>27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</w:rPr>
        <w:t>88 impexsteel7@ukr.net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16"/>
        <w:gridCol w:w="2785"/>
        <w:gridCol w:w="2363"/>
      </w:tblGrid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Ціни дійсні  з 4 травня 2012р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ль оцинкована в рулонах </w:t>
            </w:r>
          </w:p>
        </w:tc>
      </w:tr>
      <w:tr>
        <w:trPr>
          <w:trHeight w:val="255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зміри, мм.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 покриття Zn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іна з  ПДВ, грн/тн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бник</w:t>
            </w:r>
          </w:p>
        </w:tc>
      </w:tr>
      <w:tr>
        <w:trPr>
          <w:trHeight w:val="25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35х1250 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 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60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ея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0,40х1250 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2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сталь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40х1250 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мунія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45х1250 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мунія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45х1250 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/ 1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30 / 10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сталь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50х1250 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сталь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55х1250 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сталь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65х1250 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8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сталь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70х1250 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сталь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80х1250 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сталь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90х1250 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сталь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0х1250 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сталь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20х1250 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/ 1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сталь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50х1250 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/ 1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сталь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00х1250 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сталь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ль оцинкована з полімерним покритям в рулонах</w:t>
            </w:r>
          </w:p>
        </w:tc>
      </w:tr>
      <w:tr>
        <w:trPr>
          <w:trHeight w:val="255" w:hRule="atLeast"/>
        </w:trPr>
        <w:tc>
          <w:tcPr>
            <w:tcW w:w="1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зміри, мм.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ір RAL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іна з  ПДВ, грн/тн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бник</w:t>
            </w:r>
          </w:p>
        </w:tc>
      </w:tr>
      <w:tr>
        <w:trPr>
          <w:trHeight w:val="25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2х1250 Zn 1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3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тай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43х1250 Zn 120 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1,8017,  9006,5005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тай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5х1250 Zn 12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5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60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ея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5х1250 Zn 1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5, 6005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60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ея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45х1250 Zn 120 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7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 890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ея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45х1250 Zn 120 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6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80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ея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5х1250 Zn 18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7,9006,3005,5005  6005,9003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80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сталь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45х1250 Zn 140  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00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сталь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х1250 Zn 1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7,9006,3005,5005  6005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20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ея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50х1250 Zn 180 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8, 3003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сталь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50х1250 Zn180 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5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10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сталь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х1250 Zn 18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9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00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сталь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х1250 Zn 18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5,9003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80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сталь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50х1250 Zn180 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5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10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сталь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х1250 Zn18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7,9006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30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сталь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5х1250 Zn18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5,8017,9003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30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сталь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0х1250 Zn 18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7,9006,3005,5005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30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сталь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65х1250 Zn 180 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7,9006,3005,5005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30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сталь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765" w:hanging="0"/>
        <w:rPr/>
      </w:pPr>
      <w:r>
        <w:rPr>
          <w:b/>
        </w:rPr>
        <w:t xml:space="preserve">Условия оплаты – 100 % предоплата. Доставка в течении 2 календарных дней после предоплаты.  Возможна доставка </w:t>
      </w:r>
      <w:r>
        <w:rPr>
          <w:b/>
          <w:lang w:val="uk-UA"/>
        </w:rPr>
        <w:t xml:space="preserve">с г.Киев или г. Днепропетровск  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 xml:space="preserve">Вся продукция сертифицирована.                  </w:t>
      </w:r>
    </w:p>
    <w:p>
      <w:pPr>
        <w:pStyle w:val="Normal"/>
        <w:ind w:left="57" w:firstLine="708"/>
        <w:rPr>
          <w:b/>
          <w:b/>
        </w:rPr>
      </w:pPr>
      <w:r>
        <w:rPr>
          <w:b/>
        </w:rPr>
        <w:t>Надеемся на долгосрочное и плодотворное сотруднич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51:00Z</dcterms:created>
  <dc:creator>USER</dc:creator>
  <dc:description/>
  <cp:keywords/>
  <dc:language>en-US</dc:language>
  <cp:lastModifiedBy>www.PHILka.RU</cp:lastModifiedBy>
  <cp:lastPrinted>2010-12-06T08:06:00Z</cp:lastPrinted>
  <dcterms:modified xsi:type="dcterms:W3CDTF">2012-08-13T06:23:00Z</dcterms:modified>
  <cp:revision>3</cp:revision>
  <dc:subject/>
  <dc:title>ТОВАРИСТВО З ОБМЕЖЕНОЮ ВІДПОВІДАЛЬНІСТЮ</dc:title>
</cp:coreProperties>
</file>